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NERALFORSAMLING 2024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GSOR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r indkaldes hermed til Generalforsamling i Aalborg Fodbolddommerklub tirsdag d. 23. januar 2024 kl. 19.00 på Skalborg Kro, Hobrovej 515, 9200 Aal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9"/>
        <w:gridCol w:w="3261"/>
        <w:gridCol w:w="240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G AF DIRIGEN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NDENS BERETN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SEREREN FREMLÆGGER DET REVIDEREDE REGNSKA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under gennemgang af budg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 reviderede regnskab vil fra d. 15. januar 2024 være fremlagt hos kassereren, Høje Støvring 130, 9530 Støvring. </w:t>
            </w:r>
            <w:r>
              <w:rPr>
                <w:color w:val="000000"/>
                <w:sz w:val="24"/>
                <w:szCs w:val="24"/>
              </w:rPr>
              <w:t xml:space="preserve">Regnskabet vil også være tilgængeligt fra d. 15. januar 2024 via dette </w:t>
            </w:r>
            <w:r>
              <w:rPr>
                <w:sz w:val="24"/>
                <w:szCs w:val="24"/>
              </w:rPr>
              <w:t xml:space="preserve">link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Generalforsamling 2024 - Aalborg Fodbolddommerklub (aalborgfdk.dk)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INDKOMNE FORSLA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slag, der ønskes behandlet på Generalforsamlingen, skal være formanden i hæn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est d. 9. januar 2024. </w:t>
            </w:r>
            <w:r>
              <w:rPr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VALG AF FORMAND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-Johan Christense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afgår - villig til genvalg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VALG AF 1 BESTYRELSESMEDLE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le Fev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fgår - villig til genval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VALG AF 1. SUPPLEAN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Komdru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fgår - villig til genvalg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VALG AF 2. SUPPLEANT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Winther Nielse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fgår - villig til genvalg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VALG AF REVIS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Larsen – for 2 å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afgår - villig til genvalg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Ole Bach Hansen – for 1 å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(ny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VALG AF REVISORSUPPLEAN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foreslår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 Lun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y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FASTSÆTTELSE AF KONTINGENT FOR KOMMENDE Å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UEL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å bestyrelsens vegne</w:t>
      </w:r>
    </w:p>
    <w:p>
      <w:pPr>
        <w:pStyle w:val="Normal"/>
        <w:jc w:val="center"/>
        <w:rPr/>
      </w:pPr>
      <w:r>
        <w:rPr>
          <w:sz w:val="24"/>
        </w:rPr>
        <w:t>Simon le Fevre</w:t>
      </w:r>
    </w:p>
    <w:sectPr>
      <w:type w:val="nextPage"/>
      <w:pgSz w:w="11906" w:h="16838"/>
      <w:pgMar w:left="79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lborgfdk.dk/generalforsamling-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6:00Z</dcterms:created>
  <dc:creator>Carl-Johan Christensen</dc:creator>
  <dc:description/>
  <cp:keywords/>
  <dc:language>en-US</dc:language>
  <cp:lastModifiedBy>Simon le Fevre</cp:lastModifiedBy>
  <cp:lastPrinted>2023-12-15T10:05:00Z</cp:lastPrinted>
  <dcterms:modified xsi:type="dcterms:W3CDTF">2023-12-15T14:59:00Z</dcterms:modified>
  <cp:revision>3</cp:revision>
  <dc:subject/>
  <dc:title/>
</cp:coreProperties>
</file>